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个人健康状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按照疫情防控工作要求，本着从大局出发，对自己负责、对社会负责的原则，本人郑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、参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龙安区公开招聘事业单位工作人员笔试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天内，本人声明（根据自身情况二选一，在相应□内打“√”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本人和所接触的家庭成员和社会关系密切人员中，符合以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全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情况：①未前往或途径过新冠疫情高、中风险地区；②未接触过来自高、中风险地区的人员；③无境外旅居史；④无被确诊者；⑤本人体温正常，未曾出现过发烧、咳嗽、乏力、腹泻等疑似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本人和所接触的家庭成员和社会关系密切人员中，存在以下任意情况：①曾前往或途径过新冠疫情高、中风险地区；②接触过来自高、中风险地区的人员；③有境外旅居史；④有被确诊者；⑤本人曾出现过发烧、咳嗽、乏力、腹泻等疑似症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但在考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天内的核酸检测结果为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人知晓国家关于违反《传染病防治法》的有关规定，积极配合考务人员体温检测、调查、防护隔离、消毒等疫情防控处置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人对以上承诺的真实性负法律责任。如因本人隐报、谎报、虚报陈述，造成自身出现疑似症状，或被确认为确诊患者的，本人愿承担一切后果和责任。如因本人原因造成任何传染后果的，所有责任由本人全部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承诺人（本人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承诺人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承诺时间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36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" w:hAnsi="宋体" w:eastAsia="宋体"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0T10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