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计监督检查工作纪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一、四项纪律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强化政治纪律，坚定信念勇于担当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强化廉政纪律，廉洁自律守住底线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强化工作纪律，依法用权作风过硬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四）强化保密纪律，筑牢防线严守秘密。</w:t>
      </w:r>
    </w:p>
    <w:p>
      <w:pPr>
        <w:pStyle w:val="Normal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八个不准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不准接受被检查单位的超标住宿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不准违规使用被检查单位的交通工具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不准接受被检查单位安排的宴请、旅游、</w:t>
      </w:r>
      <w:r>
        <w:rPr>
          <w:rFonts w:ascii="仿宋_GB2312" w:hAnsi="仿宋_GB2312" w:eastAsia="仿宋_GB2312"/>
          <w:color w:val="000000"/>
          <w:sz w:val="32"/>
          <w:szCs w:val="32"/>
        </w:rPr>
        <w:t>健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娱乐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四）不准收受被检查单位的礼品、礼金、消费卡、移动支付红包、虚拟货币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五）不准在被检查单位报销费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六）不准利用检查工作便利谋取个人利益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七）不准接受他人请托，对检查发现的问题隐瞒不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八）未经财政部门批准，不准对外公开发布或透露检查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5:00Z</dcterms:created>
  <dc:creator>鲁冰</dc:creator>
  <dc:description/>
  <cp:keywords/>
  <dc:language>en-US</dc:language>
  <cp:lastModifiedBy>WGF</cp:lastModifiedBy>
  <cp:lastPrinted>2021-07-12T08:16:00Z</cp:lastPrinted>
  <dcterms:modified xsi:type="dcterms:W3CDTF">2021-07-12T00:1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