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安阳市龙安区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  <w:lang w:eastAsia="zh-CN"/>
        </w:rPr>
        <w:t>行政便民服务中心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部门决算情况说明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龙安区行政便民服务中心的职责：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-SA"/>
        </w:rPr>
        <w:t>提供高效公开公正的便民服务，制定行政便民服务中心各项规章制度管理办法 并组织实施 对服务窗口工作人员的管理和考核 对进入服务中心服务项目的确定调整 对项目办理情况进行协调督查 受理外来投诉者和本市市民 法人及其他组织对行政机关及其工作人员违反有关法规、规定行为的投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龙安区行政便民服务中心设置有区长便民电话中心、督查科、办公室。龙安区行政便民服务中心编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，实有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。正科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，副科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、科员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一、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年度预算执行情况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预算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64.7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，决算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64.7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，本年度决算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于预算收入。</w:t>
      </w:r>
    </w:p>
    <w:p>
      <w:pPr>
        <w:pStyle w:val="Normal"/>
        <w:shd w:fill="FFFFFF" w:val="clear"/>
        <w:spacing w:lineRule="atLeast" w:line="280"/>
        <w:ind w:firstLine="529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二、收入支出决算总体情况</w:t>
      </w:r>
    </w:p>
    <w:p>
      <w:pPr>
        <w:pStyle w:val="Normal"/>
        <w:shd w:fill="FFFFFF" w:val="clear"/>
        <w:spacing w:lineRule="atLeast" w:line="28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（一）收入总计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4.79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：财政拨款收入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64.79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892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（二）支出总计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9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：基本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9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主要是为保障机构正常运转、完成日常工作任务而发生的各项支出，其中：人员经费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1.91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日常公用经费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7.72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。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（三）年末结转和结余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。上年结余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基本支出结转结余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房屋租赁费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电费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.1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水、电费、房屋维修费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万元因对方为开出发票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故没有支出去）。</w:t>
      </w:r>
      <w:bookmarkStart w:id="0" w:name="YS060103"/>
      <w:bookmarkEnd w:id="0"/>
    </w:p>
    <w:p>
      <w:pPr>
        <w:pStyle w:val="Normal"/>
        <w:shd w:fill="FFFFFF" w:val="clear"/>
        <w:spacing w:lineRule="atLeast" w:line="280"/>
        <w:ind w:firstLine="532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三、公共预算财政拨款支出决算情况</w:t>
      </w:r>
    </w:p>
    <w:p>
      <w:pPr>
        <w:pStyle w:val="Normal"/>
        <w:shd w:fill="FFFFFF" w:val="clear"/>
        <w:spacing w:lineRule="atLeast" w:line="280"/>
        <w:ind w:firstLine="712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（一）总体情况</w:t>
      </w:r>
    </w:p>
    <w:p>
      <w:pPr>
        <w:pStyle w:val="Normal"/>
        <w:shd w:fill="FFFFFF" w:val="clear"/>
        <w:spacing w:lineRule="atLeast" w:line="28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公共预算财政拨款支出决算反映安阳市龙安区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eastAsia="zh-CN"/>
        </w:rPr>
        <w:t>行政便民服务中心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年度公共预算财政拨款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9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9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532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（二）具体情况</w:t>
      </w:r>
    </w:p>
    <w:p>
      <w:pPr>
        <w:pStyle w:val="Normal"/>
        <w:shd w:fill="FFFFFF" w:val="clear"/>
        <w:spacing w:lineRule="atLeast" w:line="280"/>
        <w:ind w:firstLine="60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年度公共预算财政拨款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9.63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按支出功能分类科目分，包括一般公共服务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0.99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医疗卫生与计划生育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4.78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3.68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602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四、公共预算财政拨款“三公”经费支出决算情况</w:t>
      </w:r>
    </w:p>
    <w:p>
      <w:pPr>
        <w:pStyle w:val="Normal"/>
        <w:shd w:fill="FFFFFF" w:val="clear"/>
        <w:spacing w:lineRule="atLeast" w:line="280"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度，龙安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行政便民服务中心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“三公”经费财政拨款支出决算数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料费、维修费、过路过桥费、保险费等支出，较上年度减少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财政拨款开支运行维护费的公务用车保有元。其中：公务用车运行维护费决算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.7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。用于单位公务用车燃量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辆，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日全部上缴财政。</w:t>
      </w:r>
    </w:p>
    <w:p>
      <w:pPr>
        <w:pStyle w:val="Normal"/>
        <w:shd w:fill="FFFFFF" w:val="clear"/>
        <w:spacing w:lineRule="atLeast" w:line="280"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务接待费决算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全部为国内公务接待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。包括单位按规定开支的各类公务接待支出。</w:t>
      </w:r>
      <w:r>
        <w:rPr>
          <w:rFonts w:ascii="仿宋_GB2312" w:hAnsi="仿宋_GB2312" w:cs="仿宋_GB2312" w:eastAsia="仿宋_GB2312"/>
          <w:sz w:val="36"/>
          <w:szCs w:val="36"/>
        </w:rPr>
        <w:t>接待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批次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人次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较上年度减少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shd w:fill="FFFFFF" w:val="clear"/>
        <w:spacing w:lineRule="atLeast" w:line="2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年度“三公”经费支出比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年减少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17T08:09:00Z</cp:lastPrinted>
  <dcterms:modified xsi:type="dcterms:W3CDTF">2016-11-23T01:32:17Z</dcterms:modified>
  <cp:revision>173</cp:revision>
  <dc:subject/>
  <dc:title>安阳市审计局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