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阳市龙安区</w:t>
      </w: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事业单位公开招聘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进入面试人员名单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/>
          <w:b/>
          <w:bCs/>
          <w:sz w:val="36"/>
          <w:szCs w:val="36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62"/>
        <w:gridCol w:w="1662"/>
        <w:gridCol w:w="1313"/>
        <w:gridCol w:w="1628"/>
      </w:tblGrid>
      <w:tr>
        <w:trPr>
          <w:tblHeader w:val="true"/>
          <w:trHeight w:val="6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玲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0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冠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谢楚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0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4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09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06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文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04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05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5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秦帅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0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4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索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03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静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19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崔佳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5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14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魏世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03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赛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14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晓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03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祥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1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一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1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5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魏敬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4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岳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33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33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2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文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36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耿圆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18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倩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24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佩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15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5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叶威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27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卜冰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29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崔晓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3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书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37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5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彬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37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晓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39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55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宋俊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56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文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52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卜彦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7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42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7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44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娇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7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4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3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瑾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45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宋佳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46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4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于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44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4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亚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8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49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子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8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5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9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少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8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49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7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邓嘉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5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5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史淑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5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5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昱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9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55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吕峥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9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57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崔冠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9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57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4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6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柳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6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6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翠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9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66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5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付佳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9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65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霄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9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67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瑞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06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霍孟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01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2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宋国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04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1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志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59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董茂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6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雪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6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段玉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1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晨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19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5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闫谦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15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4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董军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1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4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于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2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1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震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1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21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2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07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1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侯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27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唐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2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欣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26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振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1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0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明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1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9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奕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1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杜静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11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5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袁悦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1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卢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1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0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宋玉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3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兆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3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帅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29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37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贺上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34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英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34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骈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7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4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1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冲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7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39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新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7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38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元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47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文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47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8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东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47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栗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47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6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47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6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清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47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智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47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鑫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48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志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5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2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9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57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9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58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3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9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58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2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郝宇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5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5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鹏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59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3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霍贝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58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3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付晓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0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2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林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09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2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0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何昊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14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鞠晋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18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2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28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肖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3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郝一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28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佳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3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杰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4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36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欧阳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38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55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郜思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54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齐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5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6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晓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66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64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晨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64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小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59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6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广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64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1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7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齐国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74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69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65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东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30202268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5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舒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陆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2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0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殷浩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6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双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5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慧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4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秦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2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3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倪珂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3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0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3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4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小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3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3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莹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3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1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思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3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4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6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6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荀晓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4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杜武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4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7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小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12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1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9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苌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06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婧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4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2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6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耿敏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4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15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4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宋美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4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24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冯晨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18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8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邓聪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12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7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崔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14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晓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26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彬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27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姣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29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28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27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4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瑞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27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4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红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3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魏志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39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1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笔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35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超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44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雪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35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星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34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5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傅思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5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5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天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5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位素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55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伯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6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5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温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7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7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小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7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7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3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7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66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2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云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78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世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73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曹隆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0202275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金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27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2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24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2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庆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22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1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景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25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1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9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29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7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晓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9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3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6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9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33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6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忽忆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36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子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4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穆呈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36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瑞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59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靳晓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6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6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7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修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69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5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路蓬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69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崔方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68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钰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75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5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75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4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0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50202274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7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书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5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9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董瑞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58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2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浩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6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43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胜志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49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凌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5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9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梦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7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5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睿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68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3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铭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7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2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家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75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6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雪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75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艳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10202275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美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7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5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7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袁艺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7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8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69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5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晓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7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5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靳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7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8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7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0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7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4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志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7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7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3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路军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71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2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封琦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7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7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龚铭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69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9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政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20202275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9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乃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74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查洵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7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3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6020227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1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</w:rPr>
    </w:pPr>
    <w:r>
      <w:rPr>
        <w:rFonts w:eastAsia="楷体_GB2312"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3:41:00Z</dcterms:created>
  <dc:creator>Administrator</dc:creator>
  <dc:description/>
  <dc:language>en-US</dc:language>
  <cp:lastModifiedBy>Administrator</cp:lastModifiedBy>
  <cp:lastPrinted>2021-10-21T09:35:00Z</cp:lastPrinted>
  <dcterms:modified xsi:type="dcterms:W3CDTF">2022-07-07T09:5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494F186C43E5A966D2E8710A32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