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50" w:before="624" w:after="0"/>
        <w:jc w:val="center"/>
        <w:rPr>
          <w:rFonts w:ascii="方正小标宋_GBK" w:hAnsi="方正小标宋_GBK" w:eastAsia="方正小标宋_GBK" w:cs="方正小标宋_GBK"/>
          <w:color w:val="FF000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z w:val="96"/>
          <w:szCs w:val="96"/>
        </w:rPr>
        <w:t>审 计 信 息</w:t>
      </w:r>
    </w:p>
    <w:p>
      <w:pPr>
        <w:pStyle w:val="Normal"/>
        <w:ind w:firstLine="3840"/>
        <w:rPr>
          <w:rFonts w:ascii="楷体" w:hAnsi="楷体" w:eastAsia="楷体" w:cs="楷体"/>
          <w:color w:val="000000"/>
          <w:sz w:val="32"/>
          <w:szCs w:val="96"/>
        </w:rPr>
      </w:pPr>
      <w:r>
        <w:rPr>
          <w:rFonts w:eastAsia="楷体" w:cs="楷体" w:ascii="楷体" w:hAnsi="楷体"/>
          <w:color w:val="000000"/>
          <w:sz w:val="32"/>
          <w:szCs w:val="96"/>
        </w:rPr>
      </w:r>
    </w:p>
    <w:p>
      <w:pPr>
        <w:pStyle w:val="Normal"/>
        <w:ind w:firstLine="38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第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49</w:t>
      </w:r>
      <w:r>
        <w:rPr>
          <w:rFonts w:ascii="楷体" w:hAnsi="楷体" w:cs="楷体" w:eastAsia="楷体"/>
          <w:color w:val="000000"/>
          <w:sz w:val="32"/>
        </w:rPr>
        <w:t>期</w:t>
      </w:r>
    </w:p>
    <w:p>
      <w:pPr>
        <w:pStyle w:val="Style13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Style16"/>
        <w:pBdr>
          <w:bottom w:val="single" w:sz="12" w:space="4" w:color="FF0000"/>
        </w:pBdr>
        <w:tabs>
          <w:tab w:val="clear" w:pos="420"/>
          <w:tab w:val="left" w:pos="2205" w:leader="none"/>
          <w:tab w:val="left" w:pos="7245" w:leader="none"/>
        </w:tabs>
        <w:spacing w:lineRule="exact" w:line="600" w:before="0" w:after="0"/>
        <w:rPr>
          <w:rFonts w:ascii="方正仿宋_GBK" w:hAnsi="方正仿宋_GBK" w:eastAsia="方正仿宋_GBK" w:cs="方正仿宋_GBK"/>
          <w:color w:val="0000FF"/>
          <w:spacing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11"/>
          <w:sz w:val="32"/>
        </w:rPr>
        <w:t xml:space="preserve">安阳市龙安区审计局                 </w:t>
      </w:r>
      <w:r>
        <w:rPr>
          <w:rFonts w:eastAsia="楷体" w:cs="楷体" w:ascii="楷体" w:hAnsi="楷体"/>
          <w:color w:val="000000"/>
          <w:spacing w:val="11"/>
          <w:sz w:val="32"/>
        </w:rPr>
        <w:t>202</w:t>
      </w:r>
      <w:r>
        <w:rPr>
          <w:rFonts w:eastAsia="楷体" w:cs="楷体" w:ascii="楷体" w:hAnsi="楷体"/>
          <w:color w:val="000000"/>
          <w:spacing w:val="11"/>
          <w:sz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pacing w:val="11"/>
          <w:sz w:val="32"/>
        </w:rPr>
        <w:t>年</w:t>
      </w:r>
      <w:r>
        <w:rPr>
          <w:rFonts w:eastAsia="楷体" w:cs="楷体" w:ascii="楷体" w:hAnsi="楷体"/>
          <w:color w:val="000000"/>
          <w:spacing w:val="11"/>
          <w:sz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pacing w:val="11"/>
          <w:sz w:val="32"/>
        </w:rPr>
        <w:t>月</w:t>
      </w:r>
      <w:r>
        <w:rPr>
          <w:rFonts w:eastAsia="楷体" w:cs="楷体" w:ascii="楷体" w:hAnsi="楷体"/>
          <w:color w:val="000000"/>
          <w:spacing w:val="11"/>
          <w:sz w:val="32"/>
          <w:lang w:val="en-US" w:eastAsia="zh-CN"/>
        </w:rPr>
        <w:t>24</w:t>
      </w:r>
      <w:r>
        <w:rPr>
          <w:rFonts w:ascii="楷体" w:hAnsi="楷体" w:cs="楷体" w:eastAsia="楷体"/>
          <w:color w:val="000000"/>
          <w:spacing w:val="11"/>
          <w:sz w:val="32"/>
        </w:rPr>
        <w:t>日</w:t>
      </w:r>
    </w:p>
    <w:p>
      <w:pPr>
        <w:pStyle w:val="Style13"/>
        <w:rPr>
          <w:rFonts w:ascii="方正仿宋_GBK" w:hAnsi="方正仿宋_GBK" w:eastAsia="方正仿宋_GBK" w:cs="方正仿宋_GBK"/>
          <w:color w:val="0000FF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阳市龙安区审计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扎实做好审计业务档案管理工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中华人民共和国档案法》、《中华人民共和国审计法》和国家审计署、国家档案局《审计机关审计档案管理规定》，安阳市龙安区审计局始终把档案管理工作作为一项重要工作来抓，扎实做好审计档案整理归档及保管利用工作，使档案管理工作向规范化、标准化的目标迈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建立健全审计档案管理体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成立专门的档案工作领导小组，由局长任组长，分管档案工作的副局长任副组长，成员由各股室主管档案工作的人员组成，配备专职档案员，负责全局各类档案材料的收集、整理、归档、移交等工作，从而形成从上到下的审计档案管理体系。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专人专岗，明确主体责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实行《审计机关审计档案管理规定》所规定的统一标准，做好审计档案收集、整理、保管、利用、编制和统计工作。项目审计结束，及时按照档案管理的规定收集整理审计文件材料，坚持谁审计谁立卷、谁办理谁立卷，案结卷成的原则，明确立卷人专人监督，落实主体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严格检查，保证档案质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分管局领导审核、审计组内部自查、审计组相互审查等方式检查审计档案质量，从审计项目文件材料真实性、完整性、规范性等方面，对检查出的问题在局内进行公示，责成相关审计人员限时整改，保证审计档案资料齐全、分类准确、装订规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加强审计档案再利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普遍性审计项目档案梳理出来作为案例分析，为今后审计工作提供经验总结；将优秀审计项目档案作为培养青年审计干部的范本，让他们学习借鉴，提高业务能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24460</wp:posOffset>
                </wp:positionV>
                <wp:extent cx="5455920" cy="6985"/>
                <wp:effectExtent l="635" t="1905" r="63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9.8pt" to="440.2pt,10.3pt" ID="直接连接符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41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352425</wp:posOffset>
                </wp:positionV>
                <wp:extent cx="5532755" cy="30480"/>
                <wp:effectExtent l="635" t="1905" r="635" b="19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840" cy="3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7.75pt" to="443.25pt,30.1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撰写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萌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16">
    <w:name w:val="文书类型"/>
    <w:basedOn w:val="Style15"/>
    <w:qFormat/>
    <w:pPr>
      <w:spacing w:before="120" w:after="180"/>
    </w:pPr>
    <w:rPr>
      <w:spacing w:val="12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9:00Z</dcterms:created>
  <dc:creator>Administrator</dc:creator>
  <dc:description/>
  <dc:language>en-US</dc:language>
  <cp:lastModifiedBy>萌萌</cp:lastModifiedBy>
  <dcterms:modified xsi:type="dcterms:W3CDTF">2023-04-24T02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FAEBBE1B4A39908ABB0AB32CD7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