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单用途预付消费卡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单用途预付消费卡管理，保护消费者合法权益，防范社会风险，根据《中华人民共和国民法典》《中华人民共和国消费者权益保护法》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单用途预付消费卡的发行、使用及其监督管理等活动，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单用途预付消费卡（以下简称预付卡），是指经营者以预收资金方式面向消费者发行的，供消费者按照约定仅在经营者及其合作范围内，可以分次兑付商品或者服务的实体凭证或者虚拟凭证。实体凭证包括磁条卡、芯片卡、纸券等载体；虚拟凭证包括密码、串码、图形、生物特征信息及其他约定信息等载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对预付卡发行、使用及监督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预付卡管理坚持规范发展、风险防范、协同监管、社会共治原则，通过建立长效管理和服务机制，促进和引导市场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县（市、区）人民政府应加强对本行政区域内预付卡管理工作的领导，建立预付卡管理工作协调机制，明确有关部门监督管理职责，统筹协调处理预付卡管理中的重大问题，做好消费者权益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本条例实施的统筹、组织和协调；商务、教育、科技、民政、市场监督管理、人力资源和社会保障、交通、卫生健康、文化广电体育旅游等行业主管部门按照职责分工，负责本行业内预付卡的监督和管理。行业主管部门不明确的，由市人民政府指定相关部门负责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税务、金融监管等部门按照各自职责，做好预付卡监督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在本辖区范围内协助有关部门做好预付卡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行业协会、商会应当加强行业自律，配合行业主管部门做好预付卡管理工作，引导会员规范、诚信经营，定期向社会公众宣传、提示预付卡消费注意事项及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费者协会应当依法调处预付卡消费纠纷，通过公益诉讼、支持消费者提起诉讼等方式，引导消费者提高风险防范意识，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对预付卡侵权或者违法行为进行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本市建设预付卡消费服务平台（本办法中简称服务平台），归集经营者预付卡发行、兑付、风险警示等信息，并为经营者、消费者提供信息查询、业务办理等便利化信息服务，但不归集消费者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平台由市市场监督管理局会同市政务服务大数据管理局、金融监管等部门组织第三方建设、运行和维护，并实现与企业信用信息公示等系统的互通互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平台应采取充分措施确保数据安全，不得将在运营过程中所获得的信息用作其他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行业主管部门负责本行业内预付卡的备案。经营者办理备案的，行业主管部门应当及时通过服务平台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信息由市行业主管部门确定，包括但不限于经营者名称、注册资本、提供的商品或者服务的名称、预收资金规模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经营者有下列情形之一的，不得发行预付卡或者为消费者办理续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营业执照核准登记不足六个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被列为被执行人或者有其他严重失信行为，且信用尚未修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被列入经营异常名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涉及违法犯罪被立案调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申请注销或者正在办理注销手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经营者的负责人、法定代表人、实际控制人、董事、监事及其他高级管理人员被列为被执行人或者有其他严重失信行为，信用尚未修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经营者发行预付卡，应当真实、全面地向消费者提供预付卡购买、使用等信息，不得作虚假或者引人误解的宣传，不得设定不公平、不合理的交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经营者应当对消费者的询问作出及时、真实、明确的答复，与消费者明确约定商品或者服务的数量、质量、单价、履行方式、注意事项、风险提示等内容，未作约定或者约定不明确的，应当作有利于消费者的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制定的格式条款、通知、声明、店堂告示、消费者须知等不得包含排除或者限制消费者权利、加重消费者责任、减轻或免除经营者责任等对消费者不公平、不合理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经营者发行预付卡，应当向消费者出具预付卡凭证，预付卡凭证上应当记载经营者名称、联系方式、使用规则、投诉方式、余额查询渠道、退款方式、风险提示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与消费者签订包含前款内容合同的，视为已经出具预付卡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付卡合同示范文本，由市市场监督管理局会同行业主管部门共同制定并推广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经营者有下列情形之一的，应当提前三十日通知消费者知悉，与消费者进行协商处理或者签订补充协议。协商不成的，消费者有权解除合同，经营者应当按原渠道返还相应预付资金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营者变更服务地点、调整主要经营项目、提高承诺价格、增加服务限制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者因装修、歇业等情形中止履行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者转让其预付卡有关业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者发生停业、注销等情形无法继续履行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变更名称、法定代表人、负责人、承办人等事项的，不得拒绝履行预付卡消费合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消费者在购买预付卡时，应当关注经营者的信用状况，理性消费，并注意防范风险，提高自身权益保护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费者可免费通过服务平台，查询备案经营者基本情况、警示信息、所持预付卡余额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备案经营者终止预付卡服务应当提前三十日停止发行预付卡，并办理以下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市级以上媒体公开向社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消费者发送不少于三次提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预收资金余额全部存入专用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业主管部门认为需要办结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经营者发行预付卡的规模应当与其经营能力、净资产状况、实缴资本和纳税记录等相匹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应当采取专用账户管理预收资金，确保预收资金用于主营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张记名预付卡限额不得超过五千元，单张不记名预付卡限额不得超过一千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不得以发行预付卡的方式变相从事金融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建立健全预付卡预收资金存管制度，鼓励经营者将其预收资金按照预收资金存管制度进行存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可以采取预收资金银行保函、保证保险等方式冲抵全部或者部分存管资金。鼓励银行、保险等金融机构通过技术和产品创新，为经营者发行预付卡提供支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对预收资金存管有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本市建立预付卡风险警示制度，经营者有下列情形之一的，行业主管部门应当对经营者实施风险警示，必要时可进一步采取其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本办法进行备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法律规定或者约定提供商品、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通过登记的住所或者经营场所和通讯方式无法联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营者受到行政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存在其他侵害消费者合法权益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有关部门、单位及其工作人员对于履行预付卡管理职责过程中知悉的商业秘密和个人信息，应当予以保密，不得泄露或者向他人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对于预付卡经营活动中知悉的消费者隐私和个人信息，应当予以保密，不得泄露或者向他人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行业主管部门应当及时掌握本行业内预付卡经营者的经营动态，并根据投诉举报、风险警示等情况，对经营者实施分级、分类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主管部门按照本办法的规定履行监督管理职责，有权采取下列措施，加强对经营者发行、兑付预付卡情况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经营者的经营场所，了解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要求经营者就有关问题作出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要求经营者提供有关证照、凭据、合同、交易记录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应当配合行业主管部门的监督检查，不得拒绝和阻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经营者违反本办法规定，由行业主管部门和执法部门依法进行查处，并视情节轻重予以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预付卡兑付存在重大风险隐患的，行业主管部门应当会同有关部门、所在地人民政府依法处理，有关单位和个人应当予以协助和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在预付卡经营活动中存在违法行为，法律、法规有相应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行业主管部门在预付卡监督管理中发现经营者涉嫌非法吸收公众存款、集资诈骗、洗钱等违法情形的，应当移交公安机关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行业主管部门及其工作人员在预付卡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自   年  月  日起施行。</w:t>
      </w:r>
    </w:p>
    <w:sectPr>
      <w:footerReference w:type="default" r:id="rId2"/>
      <w:type w:val="nextPage"/>
      <w:pgSz w:w="11906" w:h="16838"/>
      <w:pgMar w:left="1587" w:right="1474" w:gutter="0" w:header="0" w:top="1984"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3:33:00Z</dcterms:created>
  <dc:creator>admin</dc:creator>
  <dc:description/>
  <dc:language>en-US</dc:language>
  <cp:lastModifiedBy>admin</cp:lastModifiedBy>
  <dcterms:modified xsi:type="dcterms:W3CDTF">2023-06-16T17: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