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年下半年环境风险应急预案应备案、已备案企业名　单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09"/>
        <w:gridCol w:w="1901"/>
      </w:tblGrid>
      <w:tr>
        <w:trPr>
          <w:trHeight w:val="7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案时间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安阳恒超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7.11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恒祥医疗废弃物综合处理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7.11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利兴再生物资回收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九龙化工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义信环保产业发展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龙泉化工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咏春散热器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8.1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荣桂环保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8.21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中联水泥有限公司旋窑分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8.23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昌旭耐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9.19</w:t>
            </w:r>
          </w:p>
        </w:tc>
      </w:tr>
      <w:tr>
        <w:trPr>
          <w:trHeight w:val="8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永兴源污水净化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峰岚冶金耐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山环能高科股份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12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明信铸造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1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易恒建筑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1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龙安区东风康馨家园餐具配送中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</w:tr>
      <w:tr>
        <w:trPr>
          <w:trHeight w:val="6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海通用设备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09"/>
        <w:gridCol w:w="1901"/>
      </w:tblGrid>
      <w:tr>
        <w:trPr>
          <w:trHeight w:val="7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案时间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光华粮油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亿鑫冶金耐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中涛石化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宝贺石化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兴东冶金耐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5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远荣建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5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磊鑫冶金溶剂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5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康驰金属制品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5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中恒钢结构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千山建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祥通包装材料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还珠格格家居用品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长泰硅业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龙安区龙泉吉祥彩钢加工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龙安区九龙建材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美兰润滑油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龙泉日用品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泰力金属制品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善应天喜镇建材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豫中能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0.31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再兴源锌业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1.2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中原型钢集团股份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1.9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润泽包装有限责任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1.9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金凯骨料建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1.22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宇捷市政工程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1.22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上三每金属线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1.29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振鑫石化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1.29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智凯石化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1.29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海量化工科技有限责任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2.15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铁西制箱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2.1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郊前进纸箱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2.1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益家源面粉有限责任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2.1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宗村桑德水务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2.1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嘉龙新能源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2.18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辰鑫新材料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3.12.18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3:00Z</dcterms:created>
  <dc:creator>微软用户</dc:creator>
  <dc:description/>
  <dc:language>en-US</dc:language>
  <cp:lastModifiedBy>Administrator</cp:lastModifiedBy>
  <cp:lastPrinted>2023-08-17T09:56:00Z</cp:lastPrinted>
  <dcterms:modified xsi:type="dcterms:W3CDTF">2023-12-20T08:13:22Z</dcterms:modified>
  <cp:revision>45</cp:revision>
  <dc:subject/>
  <dc:title>2020年环境风险较大以上应急预案备案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5D4FA50542EBB98E9CF224F80B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