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阳市交由乡镇政府（街道办事处）行使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行政处罚权事项清单</w:t>
      </w:r>
    </w:p>
    <w:p>
      <w:pPr>
        <w:pStyle w:val="Normal"/>
        <w:jc w:val="center"/>
        <w:rPr/>
      </w:pP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4602480" cy="49758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4488180" cy="6286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4495800" cy="62636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4503420" cy="6019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4343400" cy="61569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4335780" cy="33756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3:45Z</dcterms:created>
  <dc:creator>LAQ-zfb</dc:creator>
  <dc:description/>
  <dc:language>en-US</dc:language>
  <cp:lastModifiedBy>LAQ-zfb</cp:lastModifiedBy>
  <dcterms:modified xsi:type="dcterms:W3CDTF">2024-02-19T07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60EFE79984962A6748B6FFB97B52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