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Normal"/>
        <w:rPr>
          <w:rStyle w:val="StrongEmphasis"/>
          <w:rFonts w:ascii="Arial" w:hAnsi="Arial" w:eastAsia="宋体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安阳市在乡镇（街道）行使消防救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行政处罚权的适用范围</w:t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居民住宅小区、商业服务网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建筑面积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方米以下（不含本数）的下列场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“多合一”场所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出租屋、群租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商店、集贸市场、旅馆、饭店（含农家乐）、沿街门店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洗浴、足浴、茶社、美容美发、采耳、健身、汗蒸等营业性休闲场所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邮政网点、电商网点、物流网点（含快递收发点）、金融网点、医疗卫生机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六）公共书屋、展示陈列等基层文化服务场所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七）生产、加工、储存非易燃易爆品的工厂、作坊、仓库、堆场等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6:57Z</dcterms:created>
  <dc:creator>LAQ-zfb</dc:creator>
  <dc:description/>
  <dc:language>en-US</dc:language>
  <cp:lastModifiedBy>LAQ-zfb</cp:lastModifiedBy>
  <dcterms:modified xsi:type="dcterms:W3CDTF">2024-02-19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61F425AF4D70A117865A97E5F3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