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安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一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济发展“开门红”工作方案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为深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贯彻省、市关于经济“开门红”工作的决策部署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区委五</w:t>
      </w:r>
      <w:r>
        <w:rPr>
          <w:rFonts w:ascii="仿宋_GB2312" w:hAnsi="仿宋_GB2312" w:cs="仿宋_GB2312" w:eastAsia="仿宋_GB2312"/>
          <w:sz w:val="32"/>
          <w:szCs w:val="32"/>
        </w:rPr>
        <w:t>届七次全会暨经济会议精神，落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省政府办公厅印发的《推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第一季度经济“开门红”若干政策措施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市政府办公室印发的</w:t>
      </w:r>
      <w:r>
        <w:rPr>
          <w:rFonts w:ascii="仿宋_GB2312" w:hAnsi="仿宋_GB2312" w:cs="仿宋_GB2312" w:eastAsia="仿宋_GB2312"/>
          <w:sz w:val="32"/>
          <w:szCs w:val="32"/>
        </w:rPr>
        <w:t>《安阳市推动第一季度经济“开门红”若干政策措施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文件精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巩固和增强经济回升向好态势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实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年一季度经济工作“开门红”，</w:t>
      </w:r>
      <w:r>
        <w:rPr>
          <w:rFonts w:ascii="仿宋_GB2312" w:hAnsi="仿宋_GB2312" w:cs="仿宋_GB2312" w:eastAsia="仿宋_GB2312"/>
          <w:sz w:val="32"/>
          <w:szCs w:val="32"/>
        </w:rPr>
        <w:t>助力全年经济工作开好局、起好步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特制定本工作方案。</w:t>
      </w:r>
    </w:p>
    <w:p>
      <w:pPr>
        <w:pStyle w:val="Normal"/>
        <w:spacing w:lineRule="exact" w:line="600"/>
        <w:ind w:firstLine="632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"/>
        </w:rPr>
        <w:t>一、工作措施和责任分工</w:t>
      </w:r>
    </w:p>
    <w:p>
      <w:pPr>
        <w:pStyle w:val="Normal"/>
        <w:spacing w:lineRule="exact" w:line="600"/>
        <w:ind w:firstLine="632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一）持续抓好农业生产稳定</w:t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有效保障粮食生产。积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安排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年度粮食扩大生产，及时将粮食生产任务分解下达到乡（镇）、街道办事处。加强越冬农作物田间分类指导管理，重点抓好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.53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万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冬小麦田间管理，开展雪后冬小麦苗情、墒情调查，做好小麦越冬期病虫害测报与防治，为夏粮丰收打好基础。抓好春种蔬菜、食用菌生产，力争一季度种植面积达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亩，产量达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吨，分别同比增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9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3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确保蔬菜市场供应数量充足、质量安全。</w:t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责任单位：区农业农村局，各涉农乡（镇）、街道办事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加快农业项目建设。加大高标准农田建设力度，</w:t>
      </w:r>
      <w:r>
        <w:rPr>
          <w:rFonts w:ascii="仿宋_GB2312" w:hAnsi="仿宋_GB2312" w:cs="仿宋_GB2312" w:eastAsia="仿宋_GB2312"/>
          <w:sz w:val="32"/>
          <w:szCs w:val="32"/>
        </w:rPr>
        <w:t>持续推进龙安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亩高标准农田建设项目，确保一季度完成。加快推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安阳市龙安区农村人居环境整治项目，一季度完成项目工程招标，基本具备开工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责任单位：区农业农村局、乡村振兴局、龙泉镇</w:t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lang w:val="en"/>
        </w:rPr>
        <w:t>（二）全力促进工业实现较快增长</w:t>
      </w:r>
    </w:p>
    <w:p>
      <w:pPr>
        <w:pStyle w:val="23"/>
        <w:spacing w:lineRule="exact" w:line="600" w:before="0" w:after="0"/>
        <w:ind w:left="0"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支持工业企业扩大生产。对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一季度满负荷生产的规模以上工业企业，给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财政奖励。对满负荷生产且实现营业收入同比增长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以上的规模以上工业企业，给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财政奖励。奖励资金由区级以上财政按比例分担。</w:t>
      </w:r>
    </w:p>
    <w:p>
      <w:pPr>
        <w:pStyle w:val="23"/>
        <w:spacing w:lineRule="exact" w:line="600" w:before="0" w:after="0"/>
        <w:ind w:left="0"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责任单位：区财政局、工信局、先进制造业开发区管委会，各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街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事处</w:t>
      </w:r>
    </w:p>
    <w:p>
      <w:pPr>
        <w:pStyle w:val="23"/>
        <w:numPr>
          <w:ilvl w:val="0"/>
          <w:numId w:val="0"/>
        </w:numPr>
        <w:spacing w:lineRule="exact" w:line="600" w:before="0" w:after="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落实春节深谷电价政策。将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午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时至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时设置为深谷时段，工业企业生产用电价格按谷段电价的九五折执行，鼓励企业节日连续</w:t>
      </w:r>
      <w:r>
        <w:rPr>
          <w:rFonts w:ascii="Times New Roman" w:hAnsi="Times New Roman" w:cs="Times New Roman" w:eastAsia="仿宋_GB2312"/>
          <w:sz w:val="32"/>
          <w:szCs w:val="32"/>
        </w:rPr>
        <w:t>生产、多消纳新能源电量。</w:t>
      </w:r>
    </w:p>
    <w:p>
      <w:pPr>
        <w:pStyle w:val="23"/>
        <w:numPr>
          <w:ilvl w:val="0"/>
          <w:numId w:val="0"/>
        </w:numPr>
        <w:spacing w:lineRule="exact" w:line="600" w:before="0" w:after="0"/>
        <w:ind w:left="0"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责任单位：区发改委、龙安供电公司</w:t>
      </w:r>
    </w:p>
    <w:p>
      <w:pPr>
        <w:pStyle w:val="23"/>
        <w:numPr>
          <w:ilvl w:val="0"/>
          <w:numId w:val="0"/>
        </w:numPr>
        <w:spacing w:lineRule="exact" w:line="600" w:before="0" w:after="0"/>
        <w:ind w:left="0"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鼓励工业企业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>连续生产。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保持连续生产（日均用电量不低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日均用电量的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）的规模以上工业企业，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该企业参加失业保险职工人数为基数，按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的标准进行奖补，每家企业奖补金额最高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23"/>
        <w:numPr>
          <w:ilvl w:val="0"/>
          <w:numId w:val="0"/>
        </w:numPr>
        <w:spacing w:lineRule="exact" w:line="600" w:before="0" w:after="0"/>
        <w:ind w:left="0"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责任单位：区人社局、财政局、工信局、统计局、先进制造业开发区管委会、龙安供电公司，各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街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三）全力扩大有效投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抓实重大项目谋划储备。</w:t>
      </w:r>
      <w:r>
        <w:rPr>
          <w:rFonts w:ascii="仿宋_GB2312" w:hAnsi="仿宋_GB2312" w:cs="仿宋_GB2312" w:eastAsia="仿宋_GB2312"/>
          <w:sz w:val="32"/>
          <w:szCs w:val="32"/>
        </w:rPr>
        <w:t>抢抓国家新增政策性资金等机遇，围绕地方政府专项债券资金、增发国债资金、中央预算内资金等上级资金重点投向，加快谋划储备一批重大项目，精准争取资金支持，增强发展后劲。将项目前期费用列入预算，一季度完成新谋划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地方政府专项债券资金项目前期各项工作，具备申报条件；一季度完成新谋划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增发国债资金和中央预算内资金项目前期工作，具备申报条件，做到“项目等资金”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改委、财政局，各相关单位，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力推进第十一期“三个一批”签约项目开工。实行“三个一批”项目周调度工作机制，即时开展核查，通报项目考评和进展转化情况，力争当期签约总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芯公里数字通讯光纤光缆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签约项目一季度开工建设，当期签约项目第一季度开工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开工项目入统率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改委、区商务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快重点项目前期促开工。全面加快前期项目手续办理，力争一季度新开工建设重点项目达到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领域，力促红岩年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吨促进剂资源化综合利用、安阳市区域质谱检测中心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芯公里数字通讯光纤光缆、河南能源安化集团原料路线升级改造、轨道三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装配式钢构桥梁、华能</w:t>
      </w:r>
      <w:r>
        <w:rPr>
          <w:rFonts w:eastAsia="仿宋_GB2312" w:cs="仿宋_GB2312" w:ascii="仿宋_GB2312" w:hAnsi="仿宋_GB2312"/>
          <w:sz w:val="32"/>
          <w:szCs w:val="32"/>
        </w:rPr>
        <w:t>100MW</w:t>
      </w:r>
      <w:r>
        <w:rPr>
          <w:rFonts w:ascii="仿宋_GB2312" w:hAnsi="仿宋_GB2312" w:cs="仿宋_GB2312" w:eastAsia="仿宋_GB2312"/>
          <w:sz w:val="32"/>
          <w:szCs w:val="32"/>
        </w:rPr>
        <w:t>集中式光伏、普众风电、安彩高科年产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支高端药用包装材料生产、安彩高科</w:t>
      </w:r>
      <w:r>
        <w:rPr>
          <w:rFonts w:eastAsia="仿宋_GB2312" w:cs="仿宋_GB2312" w:ascii="仿宋_GB2312" w:hAnsi="仿宋_GB2312"/>
          <w:sz w:val="32"/>
          <w:szCs w:val="32"/>
        </w:rPr>
        <w:t>100T/D</w:t>
      </w:r>
      <w:r>
        <w:rPr>
          <w:rFonts w:ascii="仿宋_GB2312" w:hAnsi="仿宋_GB2312" w:cs="仿宋_GB2312" w:eastAsia="仿宋_GB2312"/>
          <w:sz w:val="32"/>
          <w:szCs w:val="32"/>
        </w:rPr>
        <w:t>药用玻璃新材料生产项目一期北侧生产线、装备制造创新创业产业园标准化厂房建设（三水地块）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项目开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工信局、发改委、先进制造业开发区管委会，各相关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建领域，力促置度小学、西区截流渠提升改造、东风建筑产业园、安阳市垃圾场综合整治及飞灰填埋、公务员小区、祥云生活广场、龙安区城区排水工程、龙安开发区道路管网排水防涝提升改造建设、龙安区智慧停车场建设、生活污水治理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项目开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住建局、教育局、城管执法局、商务局、龙城公司、发改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分局、</w:t>
      </w:r>
      <w:r>
        <w:rPr>
          <w:rFonts w:ascii="仿宋_GB2312" w:hAnsi="仿宋_GB2312" w:cs="仿宋_GB2312" w:eastAsia="仿宋_GB2312"/>
          <w:sz w:val="32"/>
          <w:szCs w:val="32"/>
        </w:rPr>
        <w:t>先进制造业开发区管委会，各相关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生态领域，力促小南海景区项目、龙安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水毁水利工程恢复重建项目、南水北调中线河南段白沙河防洪影响处理工程、南水北调中线河南段北田村沟防洪影响处理工程、南水北调防洪影响中线处理工程下毛仪涧沟项目、龙安区山洪沟治理工程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开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文广体旅局、旅游服务中心、水利局、发改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快重点项目建设促投产。全力推动项目加快施工进度，形成更多实物工作量，力争一季度建成投产重点项目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部分投产或取得明显进展的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领域，力促九天化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甲胺、烟厂醇化库建项目、嘉龙锂电用勃姆石项目、金盛吴年产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吨氮化硅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建成投产；全力推进烟厂高速卷烟机组购进项目建设进度，力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新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主设备，开始安装；全力推进城乡供水一体化工程项目，力争田村段工程竣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工信局、发改委，各相关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建领域，力促凯利亚德酒店建设竣工，开业运营；全力推进万达广场项目建设进度，力争主体封顶；全力推进两河新城项目建设进度，力争全部主体封顶；全力推进置度小学项目建设进度，力争主体出形象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住建局、教育局、发改委，各相关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态领域，力促灵泉寺石窟保护利用设施建设项目元月份主体完工，花卉苗木博览园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</w:t>
      </w:r>
      <w:r>
        <w:rPr>
          <w:rFonts w:ascii="仿宋_GB2312" w:hAnsi="仿宋_GB2312" w:cs="仿宋_GB2312" w:eastAsia="仿宋_GB2312"/>
          <w:sz w:val="32"/>
          <w:szCs w:val="32"/>
        </w:rPr>
        <w:t>竣工并移交运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文广体旅局、发改委，各相关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重点项目推进机制。坚持重大项目县级领导分包制度，出台区级领导分包联系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重大项目工作方案，建立“一项目一方案一专班一台账”包保推进机制，完善“首席服务员”机制，明确分包区领导牵头联系、直接责任人全面负责、首席服务员全程代办、职能部门全部包办、纪委监委跟踪护航、属地责任人全方位保障的项目服务体系。元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建立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重点项目建设台账和第一季度“开门红”重点项目工作台账，明确时间节点，压实推进责任，力争一季度省市重点项目完成年度投资计划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发改委，各项目责任单位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支持项目早开工快建设。对一季度工业入库投资累计达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的，由区财政分别给予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对基础设施项目一季度完成入库投资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的，由区财政给予项目业主或项目承建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工信局、财政局、发改委、交通运输局、水利局、统计局、先进制造业开发区管委会，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压加力招商引资。扎实打好招商引资攻坚战，实行二分之一工作法机制，持续完善驻地招商机制、例会推进机制。春节组织“亲情招商”“主官招商”等活动，区级层面至少举办一场，各乡镇街道至少分别举办一场。围绕产业链精准招商，发挥龙头企业作用，吸引上下游企业落地配套。力争昱辉光伏组件、北京双杰电器、太湖能谷新能源等项目一季度签约落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区商务局</w:t>
      </w:r>
    </w:p>
    <w:p>
      <w:pPr>
        <w:pStyle w:val="Normal"/>
        <w:spacing w:lineRule="exact" w:line="600"/>
        <w:ind w:firstLine="632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四）推动三产提质增效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汽车、家电消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落实国家新能源汽车免征车辆购置税政策，鼓励汽车生产企业让利促销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适时开展汽车、家电类促消费活动，对在辖区内新购汽车、家电的消费者按照购置价格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</w:rPr>
        <w:t>5%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补贴（最高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台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单位：区商务局、财政局，各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街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促进文旅消费。一季度积极指导帮助景区举办“新春文化节”“桃花节”等节庆活动，开展义写春联、非遗进景区活动，组织辖区内景区推出系列优惠活动，利用新媒体平台宣传推介，进一步激发旅游消费市场活力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文广体旅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旅游服务中心，各相关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街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促进房地产消费。利用“双节”期间人员返乡契机，组织举办房产推介会、展销会，对在龙安区辖区内购买商品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含二手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非住宅商品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门面房、公寓、写字楼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但尚未缴纳契税的房屋所有权人，实行购房契税补贴，支持刚性和改善性住房需求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单位：区住建局、财政局，各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街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办临时便民市场。在“两节”期间科学增设便民临时市场、临时便民摊群点，对店铺外摆实施包容审慎执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责任单位：区城管执法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外资外贸发展水平。组织企业参加国内、国际大型展会，助力企业提高进出口规模。帮助指导企业申请出口信保、中小开等各项补助资金，切实落实各级惠企纾困有关政策措施。发挥外资项目工作专班作用，狠抓新外资项目招引。力争第一季度新注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外资公司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引进省外资金超序时进度完成市定目标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商务局</w:t>
      </w:r>
    </w:p>
    <w:p>
      <w:pPr>
        <w:pStyle w:val="Normal"/>
        <w:spacing w:lineRule="exact" w:line="600"/>
        <w:ind w:firstLine="632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五）全面加强服务保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金融服务保障。常态化开展“政银企”对接活动。扎实开展制造业中长期贷款、科技型企业融资等项目推介服务，持续提升中小微企业首贷率和无抵押无担保信用贷款比重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责任单位：区金融服务中心、发改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纵深推进“万人助万企”活动。健全企业全生命周期服务机制，大力开展“四项对接”行动，针对企业生产经营过程中遇到的融资、用工、用地、用能、环境容量等方面的困难和问题，积极协调，切实加以解决，保障企业正常生产经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责任单位：区工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融服务中心、人社局、自然资源局、发改委、生态环境分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先进制造业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管委会，各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助力企业招才引智。持续完善龙安区“洹泉涌流”人才集聚计划，全面落实人才生活补贴、购房补贴、人才公寓等各项人才福利政策。春节前后组织“就业援助月”“春风行动”“用工引才招聘会”系列招聘活动，引导外出务工人员回乡就业创业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责任单位：区人社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营商环境违法案件调查处理机制。用好龙安区优化营商环境意见建议直通车、“龙好办”微信小程序投诉窗口、省营商环境投诉举报平台等企业投诉渠道，严格按照营商环境违法案件调查处理办法，建立健全营商环境违法案件转办督办、跟踪问效、案件通报工作机制，维护市场主体合法权益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责任单位：区发改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免打扰环保执法。在打好蓝天保卫战的基础上，加强生态环境差异化管控，动态更新环保监督执法正面清单，对纳入清单的企业和省市重点项目实施免打扰执法。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和引领性的企业，重污染天气期间实施自主减排，保障企业不停产、不限产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单位：区生态环境分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决落实安全生产责任制。严格落实“党政同责、一岗双责”和“三管三必须”的工作要求，进一步深化党政领导干部安全生产责任制。深化重点领域安全生产工作，紧盯消防、道路交通、燃气、危化品、烟花爆竹、特种设备等重点行业领域和重点部位，全面彻底开展安全隐患排查整治，强化全链条安全监管，坚决遏制重特大事故发生，确保社会大局安定稳定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单位：区应急管理局、先进制造业开发区管委会、安委会各成员单位，各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事处</w:t>
      </w:r>
    </w:p>
    <w:p>
      <w:pPr>
        <w:pStyle w:val="Normal"/>
        <w:spacing w:lineRule="exact" w:line="600"/>
        <w:ind w:firstLine="632"/>
        <w:rPr>
          <w:rStyle w:val="NormalCharacter"/>
          <w:rFonts w:ascii="黑体" w:hAnsi="黑体" w:eastAsia="黑体" w:cs="黑体"/>
          <w:sz w:val="32"/>
          <w:szCs w:val="32"/>
          <w:lang w:val="e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"/>
        </w:rPr>
        <w:t>二、工作要求</w:t>
      </w:r>
    </w:p>
    <w:p>
      <w:pPr>
        <w:pStyle w:val="Normal"/>
        <w:spacing w:lineRule="exact" w:line="600"/>
        <w:ind w:firstLine="632"/>
        <w:rPr>
          <w:rStyle w:val="NormalCharacter"/>
          <w:rFonts w:ascii="楷体" w:hAnsi="楷体" w:eastAsia="楷体" w:cs="楷体"/>
          <w:b/>
          <w:b/>
          <w:bCs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一）强化政策宣传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各责任单位和乡（镇）、街道办事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要把省、市“开门红”政策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区“开门红”工作方案对所有涉及市场主体宣传到位，确保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元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前知晓率达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0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要集中报道辖区推进实现经济“开门红”的工作措施和成效，宣传典型经验和做法，努力营造赶超发展的良好舆论氛围。</w:t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二）强化责任落实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各责任单位要切实加强对经济“开门红”工作的责任落实，要进一步细化实施举措、列出支撑清单，做到工作项目化、项目清单化、清单责任化、责任具体化。主要经济部门要抽调精干力量组建工作专班，做好经济形势分析研判，以周保月，以月保季，全力抓好“开门红”工作，确保目标任务能够全面完成。</w:t>
      </w:r>
    </w:p>
    <w:p>
      <w:pPr>
        <w:pStyle w:val="Normal"/>
        <w:spacing w:lineRule="exact" w:line="600"/>
        <w:ind w:firstLine="632"/>
        <w:rPr>
          <w:rStyle w:val="NormalCharacter"/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三）强化沟通协调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强化重点企业、重点项目区领导和区直部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分包联系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机制，组织开展各领域专题调研指导活动，就经济运行、企业发展、项目推进、政策落实等工作开展专题调研指导，帮助基层理清思路，研究对策，协调解决经济运行及项目推进中存在的堵点难点问题，遇到重大问题要及时报请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委区政府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研究。</w:t>
      </w:r>
    </w:p>
    <w:p>
      <w:pPr>
        <w:pStyle w:val="Normal"/>
        <w:spacing w:lineRule="exact" w:line="600"/>
        <w:ind w:firstLine="632"/>
        <w:rPr/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/>
        </w:rPr>
        <w:t>（四）强化督导督办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建立工作督办机制，对政策宣传情况进行抽查，对各项目标任务的完成情况对标检查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区督查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"/>
        </w:rPr>
        <w:t>不定期组织对“开门红”工作落实情况进行督办，对政策宣传不全面、项目推进缓慢、工作落实不到位的予以通报，确保各项工作任务落地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before="83" w:after="0"/>
      <w:ind w:left="4251" w:hanging="0"/>
      <w:jc w:val="left"/>
      <w:outlineLvl w:val="2"/>
    </w:pPr>
    <w:rPr>
      <w:rFonts w:ascii="宋体" w:hAnsi="宋体" w:cs="宋体"/>
      <w:kern w:val="0"/>
      <w:sz w:val="43"/>
      <w:szCs w:val="43"/>
      <w:lang w:eastAsia="en-U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kern w:val="2"/>
      <w:sz w:val="32"/>
      <w:szCs w:val="22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宋体" w:hAnsi="宋体" w:cs="宋体"/>
      <w:color w:val="141822"/>
      <w:sz w:val="30"/>
      <w:szCs w:val="30"/>
      <w:shd w:fill="FFFFFF" w:val="clear"/>
      <w:lang w:val="zh-CN" w:bidi="zh-CN"/>
    </w:rPr>
  </w:style>
  <w:style w:type="character" w:styleId="2">
    <w:name w:val="标题 #2_"/>
    <w:qFormat/>
    <w:rPr>
      <w:rFonts w:ascii="黑体" w:hAnsi="黑体" w:eastAsia="黑体" w:cs="黑体"/>
      <w:color w:val="1B2534"/>
      <w:sz w:val="44"/>
      <w:szCs w:val="44"/>
      <w:shd w:fill="FFFFFF" w:val="clear"/>
      <w:lang w:val="zh-CN" w:bidi="zh-CN"/>
    </w:rPr>
  </w:style>
  <w:style w:type="character" w:styleId="21">
    <w:name w:val="页眉或页脚 (2)_"/>
    <w:qFormat/>
    <w:rPr>
      <w:rFonts w:eastAsia="Times New Roman"/>
      <w:shd w:fill="FFFFFF" w:val="clear"/>
      <w:lang w:val="zh-CN" w:bidi="zh-CN"/>
    </w:rPr>
  </w:style>
  <w:style w:type="character" w:styleId="Style15">
    <w:name w:val="其他_"/>
    <w:qFormat/>
    <w:rPr>
      <w:rFonts w:ascii="宋体" w:hAnsi="宋体" w:eastAsia="宋体" w:cs="宋体"/>
      <w:color w:val="141822"/>
      <w:sz w:val="30"/>
      <w:szCs w:val="30"/>
      <w:lang w:val="zh-CN" w:eastAsia="zh-CN" w:bidi="ar-SA"/>
    </w:rPr>
  </w:style>
  <w:style w:type="character" w:styleId="4">
    <w:name w:val="正文文本 (4)_"/>
    <w:qFormat/>
    <w:rPr>
      <w:rFonts w:ascii="黑体" w:hAnsi="黑体" w:eastAsia="黑体" w:cs="黑体"/>
      <w:color w:val="333A45"/>
      <w:sz w:val="38"/>
      <w:szCs w:val="38"/>
      <w:lang w:val="zh-CN" w:eastAsia="zh-CN" w:bidi="ar-SA"/>
    </w:rPr>
  </w:style>
  <w:style w:type="character" w:styleId="22">
    <w:name w:val="其他 (2)_"/>
    <w:qFormat/>
    <w:rPr>
      <w:rFonts w:ascii="MS Gothic" w:hAnsi="MS Gothic" w:eastAsia="MS Gothic" w:cs="MS Gothic"/>
      <w:color w:val="333A45"/>
      <w:sz w:val="28"/>
      <w:szCs w:val="28"/>
      <w:lang w:val="zh-CN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Style21">
    <w:name w:val="_Style 2"/>
    <w:qFormat/>
    <w:rPr>
      <w:b/>
      <w:bCs/>
      <w:smallCaps/>
      <w:spacing w:val="5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Style16">
    <w:name w:val="公文大标题一 字符"/>
    <w:qFormat/>
    <w:rPr>
      <w:rFonts w:ascii="方正小标宋简体" w:hAnsi="方正小标宋简体" w:eastAsia="方正小标宋简体" w:cs="黑体"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正文文本 2"/>
    <w:basedOn w:val="Normal"/>
    <w:qFormat/>
    <w:pPr>
      <w:snapToGrid w:val="false"/>
      <w:spacing w:lineRule="atLeast" w:line="480"/>
    </w:pPr>
    <w:rPr>
      <w:rFonts w:ascii="宋体" w:hAnsi="宋体" w:eastAsia="宋体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5">
    <w:name w:val="正文首行缩进 2"/>
    <w:basedOn w:val="TextBodyIndent"/>
    <w:qFormat/>
    <w:pPr>
      <w:autoSpaceDE w:val="false"/>
      <w:spacing w:before="0" w:after="0"/>
      <w:ind w:left="0" w:right="34" w:firstLine="420"/>
      <w:jc w:val="left"/>
    </w:pPr>
    <w:rPr>
      <w:kern w:val="0"/>
      <w:sz w:val="32"/>
      <w:szCs w:val="22"/>
      <w:lang w:val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  <w:jc w:val="left"/>
    </w:pPr>
    <w:rPr>
      <w:rFonts w:ascii="宋体" w:hAnsi="宋体" w:cs="宋体"/>
      <w:color w:val="141822"/>
      <w:kern w:val="0"/>
      <w:sz w:val="30"/>
      <w:szCs w:val="30"/>
      <w:lang w:val="zh-CN" w:bidi="zh-CN"/>
    </w:rPr>
  </w:style>
  <w:style w:type="paragraph" w:styleId="26">
    <w:name w:val="标题 #2"/>
    <w:basedOn w:val="Normal"/>
    <w:qFormat/>
    <w:pPr>
      <w:shd w:fill="FFFFFF" w:val="clear"/>
      <w:spacing w:lineRule="exact" w:line="590" w:before="0" w:after="660"/>
      <w:jc w:val="center"/>
      <w:outlineLvl w:val="1"/>
    </w:pPr>
    <w:rPr>
      <w:rFonts w:ascii="黑体" w:hAnsi="黑体" w:eastAsia="黑体" w:cs="黑体"/>
      <w:color w:val="1B2534"/>
      <w:kern w:val="0"/>
      <w:sz w:val="44"/>
      <w:szCs w:val="44"/>
      <w:lang w:val="zh-CN" w:bidi="zh-CN"/>
    </w:rPr>
  </w:style>
  <w:style w:type="paragraph" w:styleId="27">
    <w:name w:val="页眉或页脚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Style20">
    <w:name w:val="其他"/>
    <w:basedOn w:val="Normal"/>
    <w:qFormat/>
    <w:pPr>
      <w:shd w:fill="FFFFFF" w:val="clear"/>
      <w:spacing w:lineRule="auto" w:line="400"/>
      <w:ind w:firstLine="400"/>
      <w:jc w:val="left"/>
    </w:pPr>
    <w:rPr>
      <w:rFonts w:ascii="宋体" w:hAnsi="宋体" w:cs="宋体"/>
      <w:color w:val="141822"/>
      <w:kern w:val="0"/>
      <w:sz w:val="30"/>
      <w:szCs w:val="30"/>
      <w:lang w:val="zh-CN"/>
    </w:rPr>
  </w:style>
  <w:style w:type="paragraph" w:styleId="41">
    <w:name w:val="正文文本 (4)"/>
    <w:basedOn w:val="Normal"/>
    <w:qFormat/>
    <w:pPr>
      <w:shd w:fill="FFFFFF" w:val="clear"/>
      <w:spacing w:before="0" w:after="480"/>
      <w:jc w:val="center"/>
    </w:pPr>
    <w:rPr>
      <w:rFonts w:ascii="黑体" w:hAnsi="黑体" w:eastAsia="黑体" w:cs="黑体"/>
      <w:color w:val="333A45"/>
      <w:kern w:val="0"/>
      <w:sz w:val="38"/>
      <w:szCs w:val="38"/>
      <w:lang w:val="zh-CN"/>
    </w:rPr>
  </w:style>
  <w:style w:type="paragraph" w:styleId="28">
    <w:name w:val="其他 (2)"/>
    <w:basedOn w:val="Normal"/>
    <w:qFormat/>
    <w:pPr>
      <w:shd w:fill="FFFFFF" w:val="clear"/>
      <w:jc w:val="left"/>
    </w:pPr>
    <w:rPr>
      <w:rFonts w:ascii="MS Gothic" w:hAnsi="MS Gothic" w:eastAsia="MS Gothic" w:cs="MS Gothic"/>
      <w:color w:val="333A45"/>
      <w:kern w:val="0"/>
      <w:sz w:val="28"/>
      <w:szCs w:val="28"/>
      <w:lang w:val="zh-C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Segoe Print" w:hAnsi="??_GB2312;Segoe Print" w:eastAsia="Times New Roman" w:cs="Calibri"/>
      <w:color w:val="000000"/>
      <w:sz w:val="24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23">
    <w:name w:val="公文大标题一"/>
    <w:basedOn w:val="Normal"/>
    <w:next w:val="Normal"/>
    <w:qFormat/>
    <w:pPr>
      <w:spacing w:lineRule="exact" w:line="620"/>
      <w:jc w:val="center"/>
      <w:outlineLvl w:val="8"/>
    </w:pPr>
    <w:rPr>
      <w:rFonts w:ascii="方正小标宋简体" w:hAnsi="方正小标宋简体" w:eastAsia="方正小标宋简体" w:cs="黑体"/>
      <w:sz w:val="4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37:00Z</dcterms:created>
  <dc:creator>530La</dc:creator>
  <dc:description/>
  <dc:language>en-US</dc:language>
  <cp:lastModifiedBy>LAQ-zfb</cp:lastModifiedBy>
  <cp:lastPrinted>2023-04-04T15:19:00Z</cp:lastPrinted>
  <dcterms:modified xsi:type="dcterms:W3CDTF">2024-04-01T09:05:38Z</dcterms:modified>
  <cp:revision>4</cp:revision>
  <dc:subject/>
  <dc:title>龙政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6D121BB844D1B446698B58DAA8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