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省委生态环境保护督查整改任务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项整改情况公示</w:t>
      </w:r>
    </w:p>
    <w:p>
      <w:pPr>
        <w:pStyle w:val="Defaul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整改任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明大道、文昌大道西部路段路面存在道路破损，两侧大型停车场较多，内部硬化、绿化普遍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整改目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大型停车场院落扬尘污染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整改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全面排查。建立管理台账，制定整改措施，实施分类整治，限期整改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建立调度机制。实施月调度，对硬化、绿化不到位的，实施取缔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加强文明大道、文昌大道西部路段保洁力度，适时增加清扫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整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是对文昌大道、文明大道两侧停车厂扬尘问题进行了排查，建立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问题台账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是完成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停车场扬尘问题治理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是加强对文明大道、文昌大道西部路段保洁。积极争取上级资金对文明大道、文昌大道破损部分进行了硬化。</w:t>
      </w:r>
    </w:p>
    <w:p>
      <w:pPr>
        <w:pStyle w:val="5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LAQ-zfb</dc:creator>
  <dc:description/>
  <dc:language>en-US</dc:language>
  <cp:lastModifiedBy>LAQ-zfb</cp:lastModifiedBy>
  <dcterms:modified xsi:type="dcterms:W3CDTF">2024-05-30T09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2219AC344A72A5FB0E2F05B7B7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