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安阳市龙安区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年农业主导品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麦：周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百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、周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玉米：裕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、豫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、浚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谷子：豫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豫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豫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5:00Z</dcterms:created>
  <dc:creator>LAQ-ZWGK</dc:creator>
  <dc:description/>
  <dc:language>en-US</dc:language>
  <cp:lastModifiedBy>LAQ-ZWGK</cp:lastModifiedBy>
  <dcterms:modified xsi:type="dcterms:W3CDTF">2024-10-24T01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