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阳市龙安区</w:t>
      </w: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年农业主推技术</w:t>
      </w:r>
    </w:p>
    <w:p>
      <w:pPr>
        <w:pStyle w:val="Normal"/>
        <w:ind w:firstLine="8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麦病虫害“一喷三防”技术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麦高产栽培技术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豆玉米带状复合种植技术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谷子轻简化栽培技术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米主要病虫害绿色防控技术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薯高产栽培技术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施农业高效栽培技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5:00Z</dcterms:created>
  <dc:creator>LAQ-ZWGK</dc:creator>
  <dc:description/>
  <dc:language>en-US</dc:language>
  <cp:lastModifiedBy>LAQ-ZWGK</cp:lastModifiedBy>
  <dcterms:modified xsi:type="dcterms:W3CDTF">2024-10-24T01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