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color w:val="000000"/>
          <w:sz w:val="40"/>
          <w:szCs w:val="48"/>
          <w:lang w:val="en-US" w:eastAsia="zh-CN"/>
        </w:rPr>
      </w:pPr>
      <w:r>
        <w:rPr>
          <w:color w:val="000000"/>
          <w:sz w:val="40"/>
          <w:szCs w:val="48"/>
          <w:lang w:val="en-US" w:eastAsia="zh-CN"/>
        </w:rPr>
      </w:r>
    </w:p>
    <w:p>
      <w:pPr>
        <w:pStyle w:val="Normal"/>
        <w:spacing w:lineRule="exact" w:line="560"/>
        <w:jc w:val="both"/>
        <w:rPr>
          <w:color w:val="000000"/>
          <w:sz w:val="40"/>
          <w:szCs w:val="48"/>
          <w:lang w:val="en-US" w:eastAsia="zh-CN"/>
        </w:rPr>
      </w:pPr>
      <w:r>
        <w:rPr>
          <w:color w:val="000000"/>
          <w:sz w:val="40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0"/>
          <w:szCs w:val="48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0"/>
          <w:szCs w:val="48"/>
        </w:rPr>
        <w:t>安阳市参加河南省第十五届运动会获奖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0"/>
          <w:szCs w:val="48"/>
        </w:rPr>
        <w:t>奖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充分调动广大教练员、运动员的积极性和创造性，圆满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十五运会“参赛出彩”目标任务，按照奥运会、全运会及省运会奖励的惯例，结合我市实际情况，制定本奖励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荣誉奖励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十五运会上有特殊贡献的参赛单位、教练员、运动员、工作人员，由市政府给予记功或表扬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成绩奖励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青少年竞技组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运动员奖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单项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对个人项目获得前八名的运动员，按决赛成绩计分每分奖励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元，并设定奖励系数，在每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元的基础上按奖励系数发放奖金。其中，金、银、铜牌的奖励系数分别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第四名至第八名的奖励系数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计算公式如下：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奖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奖励系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计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元）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两人以上项目获得前八名的运动员，参照个人项目获得前八名运动员奖励标准，每名参赛队员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奖金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获得多个成绩的可累计计算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破记录按《河南省第十五届运动会青少年竞技组竞赛总规程》规定的实际分值奖励（每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计算，同项破记录不重复奖励）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集体项目（足球、篮球、排球、棒垒球、腰旗橄榄球）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获得足球（十一人制）、篮球（五人制）、排球前八名的运动队，根据参加决赛报名表中上场运动员总数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力队员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，其他队员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），主力队员每名参赛队员按照个人项目奖励标准同等奖励，其他队员每名参赛队员按照个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标准奖励；对获得足球（五人制）、篮球（三人制）、棒垒球、腰旗橄榄球前八名的运动队，根据参加决赛报名表中上场运动员总数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力队员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，其他队员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），参照个人项目获得前八名运动员奖励标准，主力队员每名参赛队员按照个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奖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队员每名参赛队员按照个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奖金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教练员奖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单项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标准同等奖励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集体项目（足球、篮球、排球、棒垒球、腰旗橄榄球）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获得足球（十一人制）、篮球（五人制）、排球前八名的运动队，教练组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入安阳代表团奖牌数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奖励；对获得足球（五人制）、篮球（三人制）、棒垒球、腰旗橄榄球前八名的运动队，教练组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标准同等奖励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先期带入奖励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先期带入代表团的输送成绩根据《河南省第十五届运动会青少年竞技组总规程》带入规定，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十五运会个人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标准同等奖励分别奖励运动员和教练员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大赛成绩（奥运会、亚运会、全运会）根据《河南省第十五届运动会青少年竞技组总规程》记牌计分办法，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十五运会个人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标准同等奖励的奖金标准分别奖励运动员和教练员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社会组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运动员奖励</w:t>
      </w:r>
    </w:p>
    <w:p>
      <w:pPr>
        <w:pStyle w:val="Style16"/>
        <w:widowControl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单人项目：一等奖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，二等奖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，三等奖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。运动员获得多个成绩累计计算。</w:t>
      </w:r>
    </w:p>
    <w:p>
      <w:pPr>
        <w:pStyle w:val="Style16"/>
        <w:widowControl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集体项目：一等奖每项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，二等奖每项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，三等奖每项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教练员奖励</w:t>
      </w:r>
    </w:p>
    <w:p>
      <w:pPr>
        <w:pStyle w:val="Style16"/>
        <w:widowControl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单人项目：一等奖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，二等奖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，三等奖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。</w:t>
      </w:r>
    </w:p>
    <w:p>
      <w:pPr>
        <w:pStyle w:val="Style16"/>
        <w:widowControl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集体项目：一等奖每项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，二等奖每项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，三等奖每项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元。</w:t>
      </w:r>
    </w:p>
    <w:p>
      <w:pPr>
        <w:pStyle w:val="Style16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教练员仅享受本项目一项最高奖励。社会组两人以上的比赛项目为集体项目。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青少年竞技组政策奖励</w:t>
      </w:r>
    </w:p>
    <w:p>
      <w:pPr>
        <w:pStyle w:val="Normal"/>
        <w:tabs>
          <w:tab w:val="clear" w:pos="420"/>
          <w:tab w:val="left" w:pos="83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河南省第十五届运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安阳市代表团取得三枚（含三枚）以上金牌或取得足、篮、排三大球项目冠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外教练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以后出生，全日制大专以上学历；成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决赛秩序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成绩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市委、市政府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能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育、人事、教育、编制等）按照相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问题，经专项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安阳市体育运动学校和全市中小学校担任体育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练员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事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编手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取得教师资格后可按规定转任体育教师，促进体教融合发展。（参考《河南省大中小学校教练员岗位设置管理的实施意见》）</w:t>
      </w:r>
    </w:p>
    <w:p>
      <w:pPr>
        <w:pStyle w:val="Normal"/>
        <w:tabs>
          <w:tab w:val="clear" w:pos="420"/>
          <w:tab w:val="left" w:pos="674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在河南省第十五届运动会决赛中，为安阳市代表团获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的中专（高中）运动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取得中专或高中学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之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所在安阳市及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、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能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育、人事、教育、编制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相关规定解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问题，经专项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须具有运动训练、体育教育专业本科以上学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市、县（市、区）缺编的中小学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育教学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练员岗位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事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编手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取得教师资格后可按规定转任体育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32:00Z</dcterms:created>
  <dc:creator>尐鹹菜</dc:creator>
  <dc:description/>
  <dc:language>en-US</dc:language>
  <cp:lastModifiedBy>路</cp:lastModifiedBy>
  <cp:lastPrinted>2024-08-08T16:50:00Z</cp:lastPrinted>
  <dcterms:modified xsi:type="dcterms:W3CDTF">2024-09-24T01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304C748E74431B047FA4B1FDE60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