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61"/>
        <w:gridCol w:w="2784"/>
        <w:gridCol w:w="1545"/>
      </w:tblGrid>
      <w:tr>
        <w:trPr>
          <w:trHeight w:val="8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序号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决策事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承办</w:t>
            </w:r>
            <w:r>
              <w:rPr>
                <w:rFonts w:ascii="黑体" w:hAnsi="黑体" w:cs="黑体" w:eastAsia="黑体"/>
                <w:color w:val="000000"/>
                <w:sz w:val="32"/>
                <w:szCs w:val="24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时间计划</w:t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安阳市智能网联汽车道路测试与示范应用管理实施细则（试行）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工业和信息化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第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季度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安阳市打造“殷墟甲骨文”中华文化新地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建设国际旅游目的地三年行动计划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文广体旅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季度</w:t>
            </w:r>
          </w:p>
        </w:tc>
      </w:tr>
      <w:tr>
        <w:trPr>
          <w:trHeight w:val="8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阳市社区体育公园建设实施方案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文广体旅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第四季度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安阳市环境卫生专项规划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市城市管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季度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安阳市城市绿地系统规划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市城市管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第四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18:00Z</dcterms:created>
  <dc:creator>sugon</dc:creator>
  <dc:description/>
  <dc:language>en-US</dc:language>
  <cp:lastModifiedBy>LAQ-ZWGK</cp:lastModifiedBy>
  <dcterms:modified xsi:type="dcterms:W3CDTF">2024-11-01T00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67055E4248F38DB82E10BD17C5A6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