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地区生产总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7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规上工业增加值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3.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固定资产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工业投资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消费品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限上零售额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443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全市排名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房地产销售面积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当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（同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18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筑业总产值当季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营利性服务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当月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4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同期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6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9.3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累计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92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6.8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全体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025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城镇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386.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村居民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702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7:55Z</dcterms:created>
  <dc:creator>LAQ-ZWGK</dc:creator>
  <dc:description/>
  <dc:language>en-US</dc:language>
  <cp:lastModifiedBy>Echo</cp:lastModifiedBy>
  <dcterms:modified xsi:type="dcterms:W3CDTF">2025-01-07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