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规上工业增加值当月上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固定资产投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当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工业投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当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会消费品零售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当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限上零售额当月上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8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房地产销售面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当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规上工业增加值当月上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.5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上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.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固定资产投资累计上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9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工业投资累计上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7.7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会消费品零售额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5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限上零售额当月上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8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（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8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7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上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0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房地产销售面积累计上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6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一季度全区地区生产总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9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规上工业增加值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3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固定资产投资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工业投资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9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会消费品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限上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房地产销售面积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1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9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建筑业总产值一季度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农林牧渔业一季度产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建安投资一季度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劳动工资一季度完成工资总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0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6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一季度全体居民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757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城镇居民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160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农村居民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121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规上工业增加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4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全市排名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.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固定资产投资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工业投资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1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会消费品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全市排名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限上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全市排名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房地产销售面积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1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9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规上工业增加值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全市排名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；累计增加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2.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固定资产投资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.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.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工业投资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5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会消费品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全市排名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.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限上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8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全市排名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房地产销售面积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9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9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上半年全区生产总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8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规上工业增加值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3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增加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固定资产投资当月上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上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.9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工业投资当月上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36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建安投资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.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1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会消费品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.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限上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房地产销售面积当月上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0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6.3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建筑业总产值当季上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3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94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规上工业增加值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增加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9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固定资产投资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36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.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.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工业投资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67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0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会消费品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.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限上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777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（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984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房地产销售面积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6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3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规上工业增加值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增加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8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固定资产投资当月上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.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.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工业投资当月上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4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会消费品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.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限上零售额当月上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房地产销售面积当月上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（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3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.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2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第三季度全区生产总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4.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规上工业增加值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增加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7.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固定资产投资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.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工业投资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会消费品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限上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房地产销售面积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（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0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建筑业总产值当季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当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规上工业增加值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增加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6.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固定资产投资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.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1.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工业投资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5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会消费品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1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限上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房地产销售面积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（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.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规上工业增加值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增加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5.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固定资产投资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9.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.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工业投资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7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0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会消费品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6.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限上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房地产销售面积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（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7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.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4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1:00Z</dcterms:created>
  <dc:creator>LAQ-ZWGK</dc:creator>
  <dc:description/>
  <dc:language>en-US</dc:language>
  <cp:lastModifiedBy>Echo</cp:lastModifiedBy>
  <dcterms:modified xsi:type="dcterms:W3CDTF">2025-01-07T08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