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TextBody"/>
        <w:spacing w:lineRule="exact" w:line="44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三个一批”活动量化考核指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51"/>
        <w:gridCol w:w="809"/>
        <w:gridCol w:w="2514"/>
        <w:gridCol w:w="1572"/>
        <w:gridCol w:w="838"/>
        <w:gridCol w:w="1274"/>
      </w:tblGrid>
      <w:tr>
        <w:trPr>
          <w:tblHeader w:val="true"/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考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指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指标内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责任单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评分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数据来源</w:t>
            </w:r>
          </w:p>
        </w:tc>
      </w:tr>
      <w:tr>
        <w:trPr>
          <w:trHeight w:val="652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一、谋划储备情况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分）</w:t>
            </w:r>
          </w:p>
        </w:tc>
      </w:tr>
      <w:tr>
        <w:trPr>
          <w:trHeight w:val="20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谋划项目总体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谋划项目个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" w:bidi="ar"/>
              </w:rPr>
              <w:t>发展改革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、市商务局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有关单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任务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各县（市、区）上报，以市重点办、市商务局会同有关单位进行核实认定</w:t>
            </w:r>
          </w:p>
        </w:tc>
      </w:tr>
      <w:tr>
        <w:trPr>
          <w:trHeight w:val="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总投资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谋划当年对外发布的招商引资项目个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商务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排名制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谋划当年对外发布的招商引资项目投资总额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谋划项目质量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谋划入库项目中战略性新兴产业项目个数占比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" w:bidi="ar"/>
              </w:rPr>
              <w:t>发展改革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、市商务局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有关单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谋划入库项目中战略性新兴产业项目总投资占比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招商引资在谈项目中先进制造业和战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新兴产业项目个数占比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商务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招商引资在谈项目中先进制造业和战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新兴产业项目总投资占比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谋划项目转化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纳入省重点项目储备库项目转化为“签约一批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“开工一批”及下年度省重点项目数量占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发展改革委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纳入省招商引资项目管理平台项目转化为“签约一批”数量占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商务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二、签约落地情况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分）</w:t>
            </w:r>
          </w:p>
        </w:tc>
      </w:tr>
      <w:tr>
        <w:trPr>
          <w:trHeight w:val="27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签约一批”项目洽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对接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各县（市、区）自行举办经贸活动及签约情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市商务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排名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5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各县（市、区）上报，市商务局会同有关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进行核实认定</w:t>
            </w:r>
          </w:p>
        </w:tc>
      </w:tr>
      <w:tr>
        <w:trPr>
          <w:trHeight w:val="4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各县（市、区）参加省市重大经贸活动及签约情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各县（市、区）党政主要负责同志外出招商、接待重要客商情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招商引资项目协调推进专班、服务跟踪台账、工作举措等情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6"/>
                <w:kern w:val="0"/>
                <w:sz w:val="21"/>
                <w:szCs w:val="21"/>
                <w:lang w:bidi="ar"/>
              </w:rPr>
              <w:t>创新探索招商方式，出台开放招商重大政策、营商环境重大创新举措等情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签约一批”项目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签约项目个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Cs w:val="21"/>
              </w:rPr>
              <w:t>市商务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排名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各县（市、区）上报，市商务局会同有关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进行核实认定</w:t>
            </w:r>
          </w:p>
        </w:tc>
      </w:tr>
      <w:tr>
        <w:trPr>
          <w:trHeight w:val="16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签约项目投资规模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度计划投资占比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先进制造业、战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新兴产业类别项目占比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签约一批”项目开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签约项目履约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签约项目开工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154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签约项目资金到位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全市招商引资工作季排名情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30" w:leader="none"/>
              </w:tabs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三、开工投产情况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分）</w:t>
            </w:r>
          </w:p>
        </w:tc>
      </w:tr>
      <w:tr>
        <w:trPr>
          <w:trHeight w:val="3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开工一批”项目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项目个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市发展改革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eastAsia="zh-CN" w:bidi="ar"/>
              </w:rPr>
              <w:t>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有关单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目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任务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各县（市、区）上报，市重点办会同有关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进行核实认定</w:t>
            </w:r>
          </w:p>
        </w:tc>
      </w:tr>
      <w:tr>
        <w:trPr>
          <w:trHeight w:val="21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项目年度计划完成投资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开工一批”项目投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度计划投资完成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排名制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投产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开工一批”项目质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战略性新兴产业项目个数占比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战略性新兴产业项目年度计划投资占比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外资项目个数占比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商务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商务局提供</w:t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省、市重点项目进度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投资进度、开竣工等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发展改革委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重点办提供</w:t>
            </w:r>
          </w:p>
        </w:tc>
      </w:tr>
      <w:tr>
        <w:trPr>
          <w:trHeight w:val="9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中央预算内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项目开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投产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上年度中央预算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投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项目的完工率、投资完成率和中央预算内投资完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bidi="ar"/>
              </w:rPr>
              <w:t>率；本年度中央预算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eastAsia="zh-CN" w:bidi="ar"/>
              </w:rPr>
              <w:t>投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bidi="ar"/>
              </w:rPr>
              <w:t>项目开工率、投资完成率和中央预算内投资完成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发展改革委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排名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重点办提供</w:t>
            </w:r>
          </w:p>
        </w:tc>
      </w:tr>
      <w:tr>
        <w:trPr>
          <w:trHeight w:val="1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地方政府专项债券项目投资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地方政府专项债项目争取专项债券发行额度占当地债务空间比例、年度计划投资完成率、开工率、债券使用率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市发展改革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财政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" w:bidi="ar"/>
              </w:rPr>
              <w:t>发展改革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、市财政局提供</w:t>
            </w:r>
          </w:p>
        </w:tc>
      </w:tr>
      <w:tr>
        <w:trPr>
          <w:trHeight w:val="17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补短板“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982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工程项目投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完成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1"/>
                <w:kern w:val="0"/>
                <w:sz w:val="21"/>
                <w:szCs w:val="21"/>
                <w:lang w:bidi="ar"/>
              </w:rPr>
              <w:t>项目个数、总投资、开工率、年度计划投资完成率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发展改革委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发展改革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提供</w:t>
            </w:r>
          </w:p>
        </w:tc>
      </w:tr>
      <w:tr>
        <w:trPr>
          <w:trHeight w:val="10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开发区（产业集聚区）项目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开发区内新增亿元以上制造业项目数量增速、在建项目计划投资完成率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" w:bidi="ar"/>
              </w:rPr>
              <w:t>发展改革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、市商务局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有关单位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" w:bidi="ar"/>
              </w:rPr>
              <w:t>发展改革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、市商务局提供</w:t>
            </w:r>
          </w:p>
        </w:tc>
      </w:tr>
      <w:tr>
        <w:trPr>
          <w:trHeight w:val="1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全市工业项目、省级技改项目进展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工业项目开工率、投资完成率；省级技改项目的开工率、投资完成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业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信息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业和信息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局提供</w:t>
            </w:r>
          </w:p>
        </w:tc>
      </w:tr>
      <w:tr>
        <w:trPr>
          <w:trHeight w:val="10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重点外资项目进展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省重点外资项目投资完成数、项目建设形象进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发展改革委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市发展改革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提供</w:t>
            </w:r>
          </w:p>
        </w:tc>
      </w:tr>
      <w:tr>
        <w:trPr>
          <w:trHeight w:val="444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四、投产达效情况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分）</w:t>
            </w:r>
          </w:p>
        </w:tc>
      </w:tr>
      <w:tr>
        <w:trPr>
          <w:trHeight w:val="5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投产一批”项目总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项目个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val="en" w:bidi="ar"/>
              </w:rPr>
              <w:t>发展改革委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、市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业和信息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局、市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房城乡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局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有关单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任务制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各县（市、区）上报，市重点办会同有关单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进行核实认定</w:t>
            </w:r>
          </w:p>
        </w:tc>
      </w:tr>
      <w:tr>
        <w:trPr>
          <w:trHeight w:val="6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年度计划完成投资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投产一批”项目达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达效率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排名制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有关经济指标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固定资产投资增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发展改革委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统计局提供</w:t>
            </w:r>
          </w:p>
        </w:tc>
      </w:tr>
      <w:tr>
        <w:trPr>
          <w:trHeight w:val="4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工业投资增速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业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信息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工业技术改造投资增速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规模以上工业企业数量同比增速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战略性新兴产业投资占工业投资比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eastAsia="zh-CN" w:bidi="ar"/>
              </w:rPr>
              <w:t>业和信息化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局、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发展改革委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val="e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10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五、服务保障情况（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bidi="ar"/>
              </w:rPr>
              <w:t>分）</w:t>
            </w:r>
          </w:p>
        </w:tc>
      </w:tr>
      <w:tr>
        <w:trPr>
          <w:trHeight w:val="40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服务推进及要素保障情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全域性重点项目专题研究推动会议、领导调研活动等情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val="en" w:bidi="ar"/>
              </w:rPr>
              <w:t>市发展改革委等有关单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任务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各县（市、区）平时报送</w:t>
            </w:r>
          </w:p>
        </w:tc>
      </w:tr>
      <w:tr>
        <w:trPr>
          <w:trHeight w:val="552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联审联批完成情况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重点办提供</w:t>
            </w:r>
          </w:p>
        </w:tc>
      </w:tr>
      <w:tr>
        <w:trPr>
          <w:trHeight w:val="40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三个一批”项目中施工许可等手续按时办结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房城乡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排名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房城乡建设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局提供</w:t>
            </w:r>
          </w:p>
        </w:tc>
      </w:tr>
      <w:tr>
        <w:trPr>
          <w:trHeight w:val="8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三个一批”项目环评等手续按时办结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生态环境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各县（市、区）上报数据，市生态环境局依托“四库”平台核实认定</w:t>
            </w:r>
          </w:p>
        </w:tc>
      </w:tr>
      <w:tr>
        <w:trPr>
          <w:trHeight w:val="669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用地预审与规划选址、用地规划许可、工程规划许可、用地审批等手续按时办结情况，存量建设用地盘活情况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自然资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eastAsia="zh-CN" w:bidi="ar"/>
              </w:rPr>
              <w:t>和规划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eastAsia="zh-CN" w:bidi="ar"/>
              </w:rPr>
              <w:t>自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然资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eastAsia="zh-CN" w:bidi="ar"/>
              </w:rPr>
              <w:t>和规划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pacing w:val="-17"/>
                <w:kern w:val="0"/>
                <w:sz w:val="21"/>
                <w:szCs w:val="21"/>
                <w:lang w:bidi="ar"/>
              </w:rPr>
              <w:t>提供</w:t>
            </w:r>
          </w:p>
        </w:tc>
      </w:tr>
      <w:tr>
        <w:trPr>
          <w:trHeight w:val="2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分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三个一批”项目市场主体登记注册办结情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市场监督管理局</w:t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Cs w:val="21"/>
                <w:lang w:bidi="ar"/>
              </w:rPr>
              <w:t>市市场监督管理局</w:t>
            </w:r>
          </w:p>
        </w:tc>
      </w:tr>
    </w:tbl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84" w:footer="1417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>
        <w:rFonts w:eastAsia="Times New Roman"/>
        <w:sz w:val="18"/>
        <w:szCs w:val="18"/>
      </w:rPr>
    </w:pPr>
    <w:r>
      <w:rPr>
        <w:rFonts w:eastAsia="Times New Roman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bCs/>
      <w:szCs w:val="20"/>
      <w:lang w:bidi="he-IL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next w:val="TextBody"/>
    <w:qFormat/>
    <w:pPr>
      <w:spacing w:lineRule="auto" w:line="480" w:before="100" w:after="120"/>
      <w:ind w:firstLine="624"/>
    </w:pPr>
    <w:rPr>
      <w:rFonts w:cs="Times New Roman"/>
      <w:kern w:val="0"/>
      <w:szCs w:val="20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07:54:00Z</dcterms:created>
  <dc:creator>公文科</dc:creator>
  <dc:description/>
  <dc:language>en-US</dc:language>
  <cp:lastModifiedBy>Echo</cp:lastModifiedBy>
  <cp:lastPrinted>2022-02-13T15:12:00Z</cp:lastPrinted>
  <dcterms:modified xsi:type="dcterms:W3CDTF">2025-03-01T07:49:17Z</dcterms:modified>
  <cp:revision>1</cp:revision>
  <dc:subject/>
  <dc:title>安政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9F1F9E25B4C58939F734CBDA2378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mYTZkZjVjMTIwNDMxOGVkMWRmNzc3ZjMyOGFhZDUifQ==</vt:lpwstr>
  </property>
</Properties>
</file>