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鼓励公民参与消防工作，及时发现和消除火灾隐患，预防和减少火灾事故的发生，根据消防法律法规的有关规定，制定本规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公民发现下列火灾隐患（含消防安全违法行为，下同），可以向当地公安机关消防机构举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未依法经消防设计审核或者消防验收合格，擅自施工或者投入使用的，或者未依法进行消防设计、竣工验收备案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众聚集场所未经公安机关消防机构消防安全检查合格，擅自投入使用、营业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设施、器材、消防安全标志未保持完好有效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损坏、挪用或者擅自拆除、停用消防设施、器材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占用、堵塞、封闭疏散通道、安全出口或者有其他妨碍安全疏散行为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埋压、圈占、遮挡消火栓或者占用防火间距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占用、堵塞、封闭消防车通道，妨碍消防车通行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员密集场所在门窗设置影响逃生、灭火救援的障碍物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人员密集场所的安全出口、疏散通道使用影响疏散的镜面材料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生产、储存、经营易燃易爆危险品的场所与居住场所设置在同一建筑物内，或者未与居住场所保持安全距离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生产、储存、经营其他物品的场所与居住场所设置在同一建筑物内，不符合消防技术标准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具有火灾危险的车间、商场、集贸市场、仓库和公共娱乐场所内设置员工宿舍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公共娱乐场所营业期间，进行电气焊、油漆粉刷等具有火灾危险的施工、维修作业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使用假冒、伪劣消防产品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建设工程的外墙装饰、装修及广告牌设置不符合消防安全要求，影响建筑防火防烟性能和灭火救援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搭建临时建筑物、构筑物或改变建筑物用途，不符合消防安全要求的；</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来电举报受理形式为电话专线受理。电话举报受理时段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接听。市区统一建立火灾隐患举报投诉中心，各县（市）分别设立火灾隐患举报投诉电话，火灾隐患举报投诉热线为“</w:t>
      </w:r>
      <w:r>
        <w:rPr>
          <w:rFonts w:eastAsia="仿宋_GB2312" w:cs="仿宋_GB2312" w:ascii="仿宋_GB2312" w:hAnsi="仿宋_GB2312"/>
          <w:color w:val="000000"/>
          <w:kern w:val="0"/>
          <w:sz w:val="32"/>
          <w:szCs w:val="32"/>
        </w:rPr>
        <w:t>96119”</w:t>
      </w:r>
      <w:r>
        <w:rPr>
          <w:rFonts w:ascii="仿宋_GB2312" w:hAnsi="仿宋_GB2312" w:cs="仿宋_GB2312" w:eastAsia="仿宋_GB2312"/>
          <w:color w:val="000000"/>
          <w:kern w:val="0"/>
          <w:sz w:val="32"/>
          <w:szCs w:val="32"/>
        </w:rPr>
        <w:t>，按照“准确受理、及时核查、快速答复”的原则开展火灾隐患举报投诉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来人举报和来信举报受理形式为专人登记受理。由专人接待、接收举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举报人举报火灾隐患应当详细说明火灾隐患的具体时间、地点和情形，提供相关确凿真实的证明材料、重要证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报人应当表明或者注明真实姓名、居民身份证或者其他有效证件号码、联系电话等有关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报人举报的事项应当客观真实，不得捏造。对借举报之名故意捏造事实诬告他人，以及伪造举报材料骗取或者冒领奖励的，依法追究相应的法律责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各地消防机构接到举报后，应当按照《消防监督检查规定》及时进行核查，并依法处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火灾隐患举报投诉实施奖励制度，设立奖励基金。</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重大火灾隐患投诉、举报经查属实的，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的奖励；</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二）对公共娱乐场所火灾隐患投诉、举报经查属实的，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的奖励；</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三）对一般火灾隐患投诉、举报经查属实的，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奖励。</w:t>
      </w:r>
      <w:r>
        <w:rPr>
          <w:rFonts w:ascii="仿宋_GB2312" w:hAnsi="仿宋_GB2312" w:cs="仿宋_GB2312" w:eastAsia="仿宋_GB2312"/>
          <w:color w:val="333333"/>
          <w:kern w:val="0"/>
          <w:sz w:val="32"/>
          <w:szCs w:val="32"/>
        </w:rPr>
        <w:t>火灾隐患举报奖励所需经费，市区统一由市政府负责解决，各县（市）分别由当地县人民政府负责解决。</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举报事实不清或者举报对象不明，举报的火灾隐患已被立案查处、尚未结案的，不予奖励。</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举报人是公安机关消防机构工作人员及其直系亲属的，不予奖励。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举报的同一火灾隐患，不重复奖励，只奖励第一举报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两个或者两个以上举报人联名举报同一火灾隐患的，视为一次举报，奖励由举报第一署名人领取。</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对举报人给予奖励的，应认真填写《举报、投诉人领取奖励金登记表》，作为奖励金支付和领取的凭证（经办人须两人签名），经审批后方可领取奖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在实施过程中，火灾隐患举报中心要做好详细记录，具体包括：举报情况、核查情况、回复情况以及奖励情况等，年底各县（市、区）汇总至市防火安全委员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受奖励的举报人应当自接到领奖通知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到指定地点领取奖励，逾期未领取的，视为主动放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报人领取奖励时，应当携带本人居民身份证或者其他有效证件原件，并签署本人真实姓名和填写居民身份证或者其他有效证件号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公安机关消防机构不得以任何方式泄露举报人的相关信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消防机构工作人员因泄露举报人信息造成严重后果的，严肃追究相关人员的责任。</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十一条 </w:t>
      </w:r>
      <w:r>
        <w:rPr>
          <w:rFonts w:ascii="仿宋_GB2312" w:hAnsi="仿宋_GB2312" w:cs="仿宋_GB2312" w:eastAsia="仿宋_GB2312"/>
          <w:kern w:val="0"/>
          <w:sz w:val="32"/>
          <w:szCs w:val="32"/>
        </w:rPr>
        <w:t>举报人举报的事项应当客观真实，对其举报内容真实性负责，不得捏造、歪曲事实，不得诬告、陷害他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43434"/>
          <w:kern w:val="0"/>
          <w:sz w:val="32"/>
          <w:szCs w:val="32"/>
        </w:rPr>
        <w:t xml:space="preserve">第十二条 </w:t>
      </w:r>
      <w:r>
        <w:rPr>
          <w:rFonts w:ascii="仿宋_GB2312" w:hAnsi="仿宋_GB2312" w:cs="仿宋_GB2312" w:eastAsia="仿宋_GB2312"/>
          <w:color w:val="333333"/>
          <w:kern w:val="0"/>
          <w:sz w:val="32"/>
          <w:szCs w:val="32"/>
        </w:rPr>
        <w:t>本办法自公布之日起施行。</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color w:val="343434"/>
          <w:sz w:val="32"/>
          <w:szCs w:val="32"/>
        </w:rPr>
        <w:t>第十三条</w:t>
      </w:r>
      <w:r>
        <w:rPr>
          <w:rFonts w:ascii="仿宋_GB2312" w:hAnsi="仿宋_GB2312" w:cs="仿宋_GB2312" w:eastAsia="仿宋_GB2312"/>
          <w:color w:val="343434"/>
          <w:kern w:val="0"/>
          <w:sz w:val="32"/>
          <w:szCs w:val="32"/>
        </w:rPr>
        <w:t xml:space="preserve"> 本办法由安阳市防火安全委员会负责解释。</w:t>
      </w:r>
    </w:p>
    <w:sectPr>
      <w:footerReference w:type="default" r:id="rId2"/>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Char3"/>
    <w:basedOn w:val="Normal"/>
    <w:qFormat/>
    <w:pPr>
      <w:widowControl/>
      <w:spacing w:lineRule="exact" w:line="240" w:before="0" w:after="160"/>
      <w:jc w:val="left"/>
    </w:pPr>
    <w:rPr>
      <w:rFonts w:ascii="宋体" w:hAnsi="宋体" w:cs="宋体"/>
      <w:color w:val="000000"/>
      <w:szCs w:val="21"/>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4:00Z</dcterms:created>
  <dc:creator>刘志亮</dc:creator>
  <dc:description/>
  <dc:language>en-US</dc:language>
  <cp:lastModifiedBy>Echo</cp:lastModifiedBy>
  <cp:lastPrinted>2011-03-06T12:41:00Z</cp:lastPrinted>
  <dcterms:modified xsi:type="dcterms:W3CDTF">2025-04-02T09:21:40Z</dcterms:modified>
  <cp:revision>4</cp:revision>
  <dc:subject/>
  <dc:title>全省小商品批发市场消防安全专项治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